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6289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143500</wp:posOffset>
            </wp:positionV>
            <wp:extent cx="1600200" cy="2400300"/>
            <wp:effectExtent l="0" t="0" r="0" b="0"/>
            <wp:wrapTight wrapText="bothSides">
              <wp:wrapPolygon edited="0">
                <wp:start x="-30" y="0"/>
                <wp:lineTo x="-30" y="21547"/>
                <wp:lineTo x="-11386" y="21547"/>
                <wp:lineTo x="-11386" y="0"/>
                <wp:lineTo x="-30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10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oninginnedag sling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4:00Z</dcterms:created>
  <dc:creator>www.knutselopdrachten.nl</dc:creator>
  <dc:description/>
  <cp:keywords/>
  <dc:language>en-US</dc:language>
  <cp:lastModifiedBy>Administrator</cp:lastModifiedBy>
  <dcterms:modified xsi:type="dcterms:W3CDTF">2011-04-17T15:26:00Z</dcterms:modified>
  <cp:revision>3</cp:revision>
  <dc:subject/>
  <dc:title>knutselen: koninginnedag slinger</dc:title>
</cp:coreProperties>
</file>